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24, в т.ч. 8 –  погибших, из них 6 - непроизводственные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"/>
        <w:gridCol w:w="425"/>
        <w:gridCol w:w="474"/>
        <w:gridCol w:w="6"/>
        <w:gridCol w:w="7317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о несчастном случа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именовани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ыс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2024 года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«ДРСУ № 52» РУП автомобильных дорог «Гродноавтодор» Волковысского района 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4 года около 13.00 на участке ЖБИ при выполнении работ по обслуживанию бетоносмесителя БСУ-30 произошло его включение и заработал редуктор с лопастями в результате чего был смертельно травмирован находившийся в нем 35-летний формовщик изделий и конструкций Волковысского ОАО «СМТ № 32» Волковысского района.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ский район</w:t>
            </w:r>
          </w:p>
        </w:tc>
      </w:tr>
      <w:tr>
        <w:trPr>
          <w:trHeight w:val="2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 управлявший автомобилем, не относящуюся к числу тяжелых - пассажир 39-летний главный зоотехник 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2024 года около 15.45 на объекте «Реконструкция мелиоративной системы «Новая Жизнь-Беняконский»» при выполнении ремонтных работ бульдозера получил тяжелую травму  61-летний машинист бульдозера ДУ Вороновское ПМС Вороновского района, который при доставке в УЗ «Вороновская ЦРБ» скончался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ский район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февраля 2024 года около 8.15 на территории МТФ «Васевичи» в электрическом шкафу канализационной насосной станции обнаружен </w:t>
            </w:r>
            <w:r>
              <w:rPr>
                <w:b/>
                <w:sz w:val="24"/>
                <w:szCs w:val="24"/>
              </w:rPr>
              <w:t>без признаков жизни</w:t>
            </w:r>
            <w:r>
              <w:rPr>
                <w:sz w:val="24"/>
                <w:szCs w:val="24"/>
              </w:rPr>
              <w:t xml:space="preserve"> 45-летний животновод ОАО «Дворец-Агро» Дятловского района (предварительная причина смерти – поражение электрическом током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ьвенский район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2024 года около 11.40 на территории МТФ «Деркачи» при подгоне молодняка КРС из одного здания в другое упал на землю и получил тяжелую травму 62-летний сторож филиала «Князево» ОАО «Агрокомбинат «Скидельский» Зельвенского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2024 года около 9.45 при входе в картонажный цех, передвигаясь по ровной, сухой, без выбоин и ям поверхности, находясь в специальной обуви, потерял равновесие, упал и получил тяжелую травму 62-летний подсобный рабочий ОАО «Стеклозавод «Неман» Лидского района 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2024 года около 00.30 на конечном остановочном пункте маршрута № 3 по ул.Сосновая г.Лиды в процессе уборки автобуса МАЗ 103065, рег. номер АВ 3791-4,  в результате зажатия автоматическими дверями автобуса получил тяжелую травму  29-летний водитель автобуса  филиала «Автобусный  парк № 2 г.Лида» ОАО «Гроднооблавтотранс» Лидского района </w:t>
            </w:r>
          </w:p>
        </w:tc>
      </w:tr>
      <w:tr>
        <w:trPr>
          <w:trHeight w:val="1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4 года около 12.52 при проведении контроля за работой оборудования инженером Сенкевичем А.Я. в помещении венткамеры обнаружен без признаков жизни 60-летний уборщик помещений производственного цеха в г.Лида РУПП «БЕЛМЕДПРЕПАРАТЫ»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в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2024 года около 14.15 при выполнении работ на площадке линии сортировки лесозаготовительного цеха Бакштанского участка внезапно потерял сознание, упал и получил тяжелую травму 49-летний электромонтер по ремонту и обслуживанию электрооборудования ОАО «Мостовдрев» Мостовского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рудский район</w:t>
            </w:r>
          </w:p>
        </w:tc>
      </w:tr>
      <w:tr>
        <w:trPr>
          <w:trHeight w:val="1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января 2024 года около 11.40 в помещении МТФ «Петревичи» вблизи д.Петревичи Новогрудского района при раздаче кормов упал с прицепа и получил тяжелую травму 61-летний животновод филиала «АгроНеман» ОАО «Лидахлебопродукт» Новогрудского района 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29 марта 2024 года около 8.15 на крыльце административного здания обнаружен без сознания 64-летний агроном КПУП «Новогрудская сельхозтехника» Новогрудского района ,  а прибывшая бригада скорой медицинской помощи констатировала его смерть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овецкий район</w:t>
            </w:r>
          </w:p>
        </w:tc>
      </w:tr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2024 года около 16.35 передвигаясь по ровным, исправным, сухим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«Белорусская атомная электростанция» Островецкого района 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рта 2024 года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«Островецкий опытный лесхоз» Островецкого района 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гонский район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24 года около 10.00 при выполнении работ в Электрогорском филиале ООО «Ультрадекор» (Российская Федерация, Мосоковская область, г.Электрогорск, промзона) в результате непредвиденного запуска участка сушилки линии ДСП получил тяжелую травму ноги 28-летний работающий по договору подряда с ООО «ТУТстрой» Сморгонского района.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2024 года около 11.30 на лесозаготовительном участке ГОЛХУ «Островецкий лесхоз» при загрузке и фиксации древесины в лесовозный прицеп в результате падения сверху бревна получил тяжелую травму 45-летний водитель автомобиля ООО «Ультралогистика» Сморгонского района 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учинский район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евраля 2024 года около 11.00 при следовании на МТФ «Жиличи»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«Щучинагропродукт» Щучинского района 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января 2024 года около 15.00 на свиноферме «Сандыковщизна» при прохождении между рядами клеток в результате удара животного (свиноматки) по двери клетки получил тяжелую травму правой ноги 29-летний слесарь по ремонту сельскохозяйственных машин и оборудования ОАО "Василишки" Щучинского района 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24 года около 12.55 в гараже для ремонта автомобилей ремонтных мастерских «Демброво» во время ремонта автомобиля УАЗ 390995, рег.номер АК 9024-4, почувствовал себя плохо 61-летний водитель автомобиля ОАО «Демброво» Щучинского района, а прибывшая бригада скорой медицинской помощи констатировала его смерть.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4 года около 9.00 на МТФ «Острино-777» при следовании по ровной поверхности к месту проведения работ возле здания № 3 почувствовал себя плохо 58-летний, работающий по договору подряда в ОАО «АгроГЖС» Щучинского района, а прибывшая бригада скорой медицинской помощи констатировала его смерть.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Гродно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 января 2024 года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«Гродненский областной комплексный центр олимпийского резерва» г.Гродн.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 2024 года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«Специализированное автомобильное хозяйство» г.Гродно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4 года около 17.23 в г.Гродно по ул.Портовая, 5, в акватории затона (место отстоя судов) в 3-х метрах от берега в личной одежде обнаружен без признаков жизни 63-летний электрогазосварщик филиала «Гродненский участок» Республиканского унитарного Днепро-Двинского предприятия водных путей «Белводпуть» г.Гродно (содержание алкоголя в крови 1,5 промилле)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4 года около 14.30 по окончанию работы по разгрузке вагона с известью наступил на закрывающуюся крышку те</w:t>
            </w:r>
            <w:bookmarkStart w:id="0" w:name="_GoBack"/>
            <w:bookmarkEnd w:id="0"/>
            <w:r>
              <w:rPr>
                <w:sz w:val="24"/>
                <w:szCs w:val="24"/>
              </w:rPr>
              <w:t>хнологического проема и в результате ее сдвига упал на ноги внутрь проема с высоты 2-х метров и получил тяжелую травму 52-летний грузчик Завода железобетонных изделий ОАО «Гроднопромстрой» г.Гродно.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– коммунальная </w:t>
      </w:r>
      <w:r>
        <w:rPr>
          <w:b/>
          <w:sz w:val="24"/>
          <w:szCs w:val="24"/>
        </w:rPr>
        <w:t>(13=6+7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</w:t>
      </w:r>
      <w:r>
        <w:rPr>
          <w:sz w:val="24"/>
          <w:szCs w:val="24"/>
        </w:rPr>
        <w:t xml:space="preserve">– республиканская </w:t>
      </w:r>
      <w:r>
        <w:rPr>
          <w:b/>
          <w:sz w:val="24"/>
          <w:szCs w:val="24"/>
        </w:rPr>
        <w:t>(9=2+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 xml:space="preserve"> – частная (</w:t>
      </w:r>
      <w:r>
        <w:rPr>
          <w:b/>
          <w:sz w:val="24"/>
          <w:szCs w:val="24"/>
        </w:rPr>
        <w:t>2=0+2</w:t>
      </w:r>
      <w:r>
        <w:rPr>
          <w:sz w:val="24"/>
          <w:szCs w:val="24"/>
        </w:rPr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ТП 1 работник получили тяжелые травмы (в  2023 году 5 работников получили тяжелые травмы)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стоянии алкогольного опьянения находился 1 погибший  (1 тяжело травмированный работник).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284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на производстве в Кореличском районе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 январь-март 2024 года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4"/>
      </w:tblGrid>
      <w:tr>
        <w:trPr>
          <w:trHeight w:val="1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 несчастном случае на производств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30 января 2024 год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тветственная за работу участка хозяйственного двора ОАО «Кореличи-Лен» выдала задание каменщикам на ремонт швабры в помещении мастерской, выполнив работу один из каменщиков решил дополнительно изготовить заготовку для основания швабры, используя для работы бензопилу. Во время работы каменщик не останавливая бензопилу, стал убирать левой рукой обрезки, в результате указанных действий левая рука попала под воздействие работающей бензопилы, произошла травматическая ампутация ногтевой фаланги третьего  пальца левой кисти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Травма не тяжелая.</w:t>
            </w:r>
          </w:p>
        </w:tc>
      </w:tr>
    </w:tbl>
    <w:p>
      <w:pPr>
        <w:pStyle w:val="TextBody"/>
        <w:suppressLineNumbers/>
        <w:ind w:firstLine="426"/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5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05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FontStyle15">
    <w:name w:val="Font Style15"/>
    <w:qFormat/>
    <w:rPr>
      <w:rFonts w:ascii="Tahoma" w:hAnsi="Tahoma" w:cs="Tahoma"/>
      <w:spacing w:val="3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pacing w:val="2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/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Extendedtextshort">
    <w:name w:val="extendedtext-shor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Fs22">
    <w:name w:val="fs-2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ind w:firstLine="56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1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16"/>
      <w:ind w:firstLine="24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jc w:val="center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u w:val="single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11"/>
      <w:ind w:firstLine="542"/>
      <w:jc w:val="both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226"/>
      <w:ind w:left="5" w:right="5" w:firstLine="398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42"/>
      <w:ind w:firstLine="509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44"/>
      <w:ind w:firstLine="494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pacing w:val="2"/>
      <w:sz w:val="28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sz w:val="24"/>
      <w:szCs w:val="24"/>
    </w:rPr>
  </w:style>
  <w:style w:type="paragraph" w:styleId="Nenorgpr">
    <w:name w:val="nen_orgpr"/>
    <w:basedOn w:val="Normal"/>
    <w:qFormat/>
    <w:pPr>
      <w:widowControl/>
      <w:autoSpaceDE w:val="true"/>
      <w:spacing w:before="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widowControl/>
      <w:autoSpaceDE w:val="true"/>
      <w:spacing w:before="0" w:after="400"/>
      <w:jc w:val="center"/>
    </w:pPr>
    <w:rPr>
      <w:i/>
      <w:i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Margt">
    <w:name w:val="marg_t"/>
    <w:basedOn w:val="Normal"/>
    <w:qFormat/>
    <w:pPr>
      <w:widowControl/>
      <w:autoSpaceDE w:val="true"/>
      <w:spacing w:before="160" w:after="160"/>
      <w:ind w:firstLine="567"/>
    </w:pPr>
    <w:rPr>
      <w:sz w:val="24"/>
      <w:szCs w:val="24"/>
    </w:rPr>
  </w:style>
  <w:style w:type="paragraph" w:styleId="Justifynomarg">
    <w:name w:val="justify_nomarg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autoSpaceDE w:val="true"/>
      <w:spacing w:before="0" w:after="160"/>
      <w:jc w:val="both"/>
    </w:pPr>
    <w:rPr>
      <w:sz w:val="24"/>
      <w:szCs w:val="24"/>
    </w:rPr>
  </w:style>
  <w:style w:type="paragraph" w:styleId="Podzagtabl">
    <w:name w:val="podzag_tabl"/>
    <w:basedOn w:val="Normal"/>
    <w:qFormat/>
    <w:pPr>
      <w:widowControl/>
      <w:autoSpaceDE w:val="true"/>
      <w:spacing w:before="400" w:after="400"/>
      <w:jc w:val="center"/>
    </w:pPr>
    <w:rPr>
      <w:b/>
      <w:bCs/>
      <w:i/>
      <w:iCs/>
      <w:sz w:val="24"/>
      <w:szCs w:val="24"/>
    </w:rPr>
  </w:style>
  <w:style w:type="paragraph" w:styleId="Primsit">
    <w:name w:val="prim_sit"/>
    <w:basedOn w:val="Normal"/>
    <w:qFormat/>
    <w:pPr>
      <w:widowControl/>
      <w:autoSpaceDE w:val="true"/>
      <w:spacing w:before="160" w:after="160"/>
    </w:pPr>
    <w:rPr>
      <w:b/>
      <w:bCs/>
      <w:i/>
      <w:iCs/>
      <w:sz w:val="24"/>
      <w:szCs w:val="24"/>
    </w:rPr>
  </w:style>
  <w:style w:type="paragraph" w:styleId="Y3">
    <w:name w:val="y3"/>
    <w:basedOn w:val="Normal"/>
    <w:qFormat/>
    <w:pPr>
      <w:widowControl/>
      <w:autoSpaceDE w:val="true"/>
      <w:spacing w:before="400" w:after="400"/>
      <w:jc w:val="center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360" w:after="360"/>
      <w:jc w:val="center"/>
    </w:pPr>
    <w:rPr>
      <w:b/>
      <w:bCs/>
      <w:sz w:val="24"/>
      <w:szCs w:val="24"/>
    </w:rPr>
  </w:style>
  <w:style w:type="paragraph" w:styleId="Zagrazdel">
    <w:name w:val="zagrazdel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ConsPlusCellTimesNewRoman">
    <w:name w:val="ConsPlusCell + Times New Roman"/>
    <w:basedOn w:val="Normal"/>
    <w:qFormat/>
    <w:pPr>
      <w:widowControl/>
      <w:spacing w:lineRule="exact" w:line="24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7:00Z</dcterms:created>
  <dc:creator>Admin</dc:creator>
  <dc:description/>
  <dc:language>en-US</dc:language>
  <cp:lastModifiedBy>Admin</cp:lastModifiedBy>
  <cp:lastPrinted>2024-04-08T11:45:00Z</cp:lastPrinted>
  <dcterms:modified xsi:type="dcterms:W3CDTF">2024-04-08T09:37:00Z</dcterms:modified>
  <cp:revision>2</cp:revision>
  <dc:subject/>
  <dc:title>КОРЕЛИЧСКИЙ РАЙОННЫЙ ИСПОЛНИТЕЛЬНЫЙ КОМИТЕТ</dc:title>
</cp:coreProperties>
</file>