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szCs w:val="30"/>
        </w:rPr>
      </w:pPr>
      <w:r>
        <w:rPr>
          <w:b/>
          <w:sz w:val="26"/>
          <w:szCs w:val="26"/>
        </w:rPr>
        <w:t xml:space="preserve">Сведения о травмированных по формам собственности за 8 месяцев 2023 и 2024гг, а также наличие вины страхователя </w:t>
      </w:r>
    </w:p>
    <w:p>
      <w:pPr>
        <w:pStyle w:val="Normal"/>
        <w:ind w:left="-284" w:firstLine="709"/>
        <w:jc w:val="both"/>
        <w:rPr>
          <w:szCs w:val="30"/>
        </w:rPr>
      </w:pPr>
      <w:r>
        <w:rPr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04"/>
        <w:gridCol w:w="851"/>
        <w:gridCol w:w="850"/>
        <w:gridCol w:w="851"/>
        <w:gridCol w:w="958"/>
        <w:gridCol w:w="885"/>
        <w:gridCol w:w="958"/>
        <w:gridCol w:w="743"/>
      </w:tblGrid>
      <w:tr>
        <w:trPr>
          <w:trHeight w:val="23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орма собственности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певших/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ины наним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мертельным исходом/ наличие вины наним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яжелым исходом/ наличие вины наним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ящиеся к числу тяжелых/ наличие вины нанимателя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547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одненская область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/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/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/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/8</w:t>
            </w:r>
          </w:p>
        </w:tc>
      </w:tr>
      <w:tr>
        <w:trPr>
          <w:trHeight w:val="644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ммунальная форма собственност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/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/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/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/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/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/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5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еспубликанская форма собственност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8/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/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3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астная  форма собственност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/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/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/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6/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/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идам деятельности сведения о травмированных за 8 месяцев 2023                             и 2024 гг, а также наличие вины страхователя </w:t>
      </w:r>
    </w:p>
    <w:p>
      <w:pPr>
        <w:pStyle w:val="Normal"/>
        <w:ind w:lef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85"/>
        <w:gridCol w:w="1140"/>
        <w:gridCol w:w="708"/>
        <w:gridCol w:w="851"/>
        <w:gridCol w:w="992"/>
        <w:gridCol w:w="851"/>
        <w:gridCol w:w="992"/>
        <w:gridCol w:w="845"/>
      </w:tblGrid>
      <w:tr>
        <w:trPr>
          <w:trHeight w:val="674" w:hRule="atLeast"/>
        </w:trPr>
        <w:tc>
          <w:tcPr>
            <w:tcW w:w="2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певших/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ины нанимател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мертельным исходом/ наличие вины наним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яжелым исходом/ наличие вины нанимателя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ящиеся к числу тяжелых/ наличие вины нанимателя</w:t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687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одненская область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/3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/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/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/1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/8</w:t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/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/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троительств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/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3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мышленность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/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/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</w:t>
            </w:r>
          </w:p>
        </w:tc>
      </w:tr>
      <w:tr>
        <w:trPr>
          <w:trHeight w:val="334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Транспорт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3/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0</w:t>
            </w:r>
          </w:p>
        </w:tc>
      </w:tr>
      <w:tr>
        <w:trPr>
          <w:trHeight w:val="69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сная, д/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1/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6/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</w:t>
            </w:r>
          </w:p>
        </w:tc>
      </w:tr>
      <w:tr>
        <w:trPr>
          <w:trHeight w:val="314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КХ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</w:tr>
      <w:tr>
        <w:trPr>
          <w:trHeight w:val="135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5/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2/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</w:tr>
      <w:tr>
        <w:trPr>
          <w:trHeight w:val="53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>
          <w:trHeight w:val="53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  <w:tr>
        <w:trPr>
          <w:trHeight w:val="53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>
          <w:trHeight w:val="53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0</w:t>
            </w:r>
          </w:p>
        </w:tc>
      </w:tr>
      <w:tr>
        <w:trPr>
          <w:trHeight w:val="53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етика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>
          <w:trHeight w:val="53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, туризм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>
          <w:trHeight w:val="53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right="-143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несчастных случаев на производстве по результатам завершенных расследований:</w:t>
      </w:r>
    </w:p>
    <w:p>
      <w:pPr>
        <w:pStyle w:val="Normal"/>
        <w:ind w:left="-284" w:right="-143" w:firstLine="568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993"/>
        <w:gridCol w:w="850"/>
        <w:gridCol w:w="851"/>
        <w:gridCol w:w="992"/>
        <w:gridCol w:w="709"/>
        <w:gridCol w:w="850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личие вин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мертельным исхо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яжелым исход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ящихся к тяжелым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о НС в Гроднен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о расслед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ичие вины работодателя, </w:t>
            </w: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ключительно вина работода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юдная в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на работающ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ие вины работодателя и работающего, в т.ч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личная неосторож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виды происшествий, повлекших травмирование на производстве за 8 месяцев 2023 и 2024 гг</w:t>
      </w:r>
    </w:p>
    <w:p>
      <w:pPr>
        <w:pStyle w:val="Normal"/>
        <w:ind w:firstLine="709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709"/>
        <w:gridCol w:w="850"/>
        <w:gridCol w:w="709"/>
        <w:gridCol w:w="992"/>
        <w:gridCol w:w="851"/>
        <w:gridCol w:w="803"/>
      </w:tblGrid>
      <w:tr>
        <w:trPr>
          <w:trHeight w:val="706" w:hRule="atLeast"/>
        </w:trPr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ид происше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адавших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мертельным исхо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яжелым исходом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легким исходом</w:t>
            </w:r>
          </w:p>
        </w:tc>
      </w:tr>
      <w:tr>
        <w:trPr>
          <w:trHeight w:val="134" w:hRule="atLeast"/>
        </w:trPr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йствие движущихся, разлетающихся, вращающихся предметов, деталей и тому подоб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3" w:right="-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дение потерпевш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3" w:right="-11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 в т.ч. с выс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3" w:right="-11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в т.ч. во время пере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рожно-транспортное происшеств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i/>
                <w:color w:val="000000"/>
                <w:sz w:val="26"/>
                <w:szCs w:val="26"/>
              </w:rPr>
              <w:t>в т.ч. на транспорт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ение, обрушение конструкций зданий и сооружений, обвалы предметов, материалов, грунта и тому подобно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реждение в результате контакта с представителями флоры и фауны (животные и др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йствие вредных веще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За 8 месяцев 2024 года при нахождении потерпевшего в состоянии алкогольного опьянения зарегистрировано </w:t>
      </w:r>
      <w:r>
        <w:rPr>
          <w:b/>
          <w:i/>
          <w:sz w:val="30"/>
          <w:szCs w:val="30"/>
        </w:rPr>
        <w:t>4</w:t>
      </w:r>
      <w:r>
        <w:rPr>
          <w:i/>
          <w:sz w:val="30"/>
          <w:szCs w:val="30"/>
        </w:rPr>
        <w:t xml:space="preserve"> производственных несчастных случая, 2 - приведших к тяжелой производственной травме (КСУП «Имени Суворова» Слонимского района и КСУП "Экспериментальная база "Октябрь" Вороновского района) и 2- не относящийся к числу тяжелых (СУП "АгроГроди"  и  КСУП «Пограничный» Ошмянского района.)</w:t>
      </w:r>
    </w:p>
    <w:p>
      <w:pPr>
        <w:pStyle w:val="Normal"/>
        <w:ind w:firstLine="56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аналогичном периоде 2023 года зарегистрировано </w:t>
      </w:r>
      <w:r>
        <w:rPr>
          <w:b/>
          <w:i/>
          <w:sz w:val="30"/>
          <w:szCs w:val="30"/>
        </w:rPr>
        <w:t>2</w:t>
      </w:r>
      <w:r>
        <w:rPr>
          <w:i/>
          <w:sz w:val="30"/>
          <w:szCs w:val="30"/>
        </w:rPr>
        <w:t xml:space="preserve"> несчастных случая на производстве с работниками в состоянии алкогольного опьянения – 1 приведший к тяжелой производственной травме в СПК "Жуховичи" Кореличского района и несчастный случай, не относящийся к числу тяжелых в КСУП "Совбел 2016"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141" w:hanging="0"/>
        <w:jc w:val="both"/>
        <w:rPr/>
      </w:pPr>
      <w:r>
        <w:rPr>
          <w:color w:val="000000"/>
          <w:sz w:val="30"/>
          <w:szCs w:val="30"/>
        </w:rPr>
        <w:tab/>
        <w:t>В истекшем месяце в организациях Гродненской области зарегистрировано 24 несчастных случая на производстве, из них: 2 - со смертельным исходом, 7 – относящихся к числу тяжелых и 15 – не относящихся к числу тяжелых несчастных случаев.</w:t>
      </w:r>
    </w:p>
    <w:p>
      <w:pPr>
        <w:pStyle w:val="Normal"/>
        <w:ind w:right="141" w:hanging="0"/>
        <w:jc w:val="both"/>
        <w:rPr/>
      </w:pPr>
      <w:r>
        <w:rPr>
          <w:i/>
          <w:color w:val="000000"/>
          <w:sz w:val="30"/>
          <w:szCs w:val="30"/>
        </w:rPr>
        <w:tab/>
        <w:t xml:space="preserve">Работник ООО «Адрес лета» Лидского района открыл крышку емкости для хранения пива и пытаясь достать из неё упавшую резиновую прокладку наклонился, потеряв устойчивость, повис на емкости и из-за сдавливания груди и живота под действием массы собственного тела произошла механическая асфиксия, в результате чего он скончался. </w:t>
      </w:r>
    </w:p>
    <w:p>
      <w:pPr>
        <w:pStyle w:val="Normal"/>
        <w:ind w:right="141" w:firstLine="70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лучай гибели произошел с работником ОАО «Молочный мир» в результате дорожно-транспортного происшествия на дороге общего пользования.</w:t>
      </w:r>
    </w:p>
    <w:p>
      <w:pPr>
        <w:pStyle w:val="Normal"/>
        <w:ind w:right="141" w:firstLine="708"/>
        <w:jc w:val="both"/>
        <w:rPr/>
      </w:pPr>
      <w:r>
        <w:rPr>
          <w:color w:val="000000"/>
          <w:sz w:val="30"/>
          <w:szCs w:val="30"/>
        </w:rPr>
        <w:t>Тяжелые случаи произошли при следующих обстоятельствах</w:t>
      </w:r>
      <w:r>
        <w:rPr>
          <w:i/>
          <w:color w:val="000000"/>
          <w:sz w:val="30"/>
          <w:szCs w:val="30"/>
        </w:rPr>
        <w:t>.</w:t>
      </w:r>
    </w:p>
    <w:p>
      <w:pPr>
        <w:pStyle w:val="Normal"/>
        <w:ind w:right="141" w:firstLine="70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Работник  </w:t>
      </w:r>
      <w:r>
        <w:rPr>
          <w:i/>
          <w:sz w:val="30"/>
          <w:szCs w:val="30"/>
        </w:rPr>
        <w:t>УМСР ОАО "СМТ № 41" г. Сморгонь</w:t>
      </w:r>
      <w:r>
        <w:rPr>
          <w:i/>
          <w:color w:val="000000"/>
          <w:sz w:val="30"/>
          <w:szCs w:val="30"/>
        </w:rPr>
        <w:t xml:space="preserve"> получил тяжелую травму головы в результате падения в осмотровую канаву в механической мастерской.</w:t>
      </w:r>
    </w:p>
    <w:p>
      <w:pPr>
        <w:pStyle w:val="Normal"/>
        <w:ind w:right="141" w:firstLine="70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 Новогрудском районе при выполнении работ по валке дерева получил тяжелую  травму работник </w:t>
      </w:r>
      <w:r>
        <w:rPr>
          <w:i/>
          <w:sz w:val="30"/>
          <w:szCs w:val="30"/>
        </w:rPr>
        <w:t>ЛТП №5 управления ДИН МВД по Гродненской области</w:t>
      </w:r>
      <w:r>
        <w:rPr>
          <w:i/>
          <w:color w:val="000000"/>
          <w:sz w:val="30"/>
          <w:szCs w:val="30"/>
        </w:rPr>
        <w:t xml:space="preserve"> в результате падения на него дерева.</w:t>
      </w:r>
    </w:p>
    <w:p>
      <w:pPr>
        <w:pStyle w:val="Normal"/>
        <w:ind w:right="141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ботник  РУП "Скидельское ЖКХ" в бетонно-смесительном узле при отключении компрессорной установки получил травму в результате разрыва трубопровода.</w:t>
      </w:r>
    </w:p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i/>
          <w:sz w:val="30"/>
          <w:szCs w:val="30"/>
        </w:rPr>
        <w:t>Работник РБУ ООО "ГродноБетон" при выявлении дефектов на работающем конвейере получил травму руки, которую затянуло между движущейся конвейерной лентой и приводным барабаном.</w:t>
      </w:r>
      <w:r>
        <w:rPr>
          <w:sz w:val="30"/>
          <w:szCs w:val="30"/>
        </w:rPr>
        <w:t xml:space="preserve"> </w:t>
      </w:r>
    </w:p>
    <w:p>
      <w:pPr>
        <w:pStyle w:val="Normal"/>
        <w:ind w:right="141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ботник ООО "АВТОРОТА" г.Гродно был травмирован при нахождении на территории автомойки в Минском районе в результате взрыва неустановленного характера.</w:t>
      </w:r>
    </w:p>
    <w:p>
      <w:pPr>
        <w:pStyle w:val="Normal"/>
        <w:ind w:right="141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Работник ООО "Ультра Плай" Сморгонского района выполняя работы по уборке территории помещения, зашел в опасную зону работающего оборудования и в результате воздействия цепи движущегося транспортера получил травму руки. </w:t>
      </w:r>
    </w:p>
    <w:p>
      <w:pPr>
        <w:pStyle w:val="Normal"/>
        <w:ind w:right="141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 время наладки деревообрабатывающего станка, работник ООО "ЕДЕМ" Гродненского района получил травму лица в результате удара отсоединившимся шлангом воздухопровода.</w:t>
      </w:r>
    </w:p>
    <w:p>
      <w:pPr>
        <w:pStyle w:val="Normal"/>
        <w:ind w:right="141" w:firstLine="708"/>
        <w:jc w:val="both"/>
        <w:rPr/>
      </w:pPr>
      <w:r>
        <w:rPr>
          <w:sz w:val="30"/>
          <w:szCs w:val="30"/>
        </w:rPr>
        <w:t>Из 15 производственных несчастных случаев, не относящихся к числу тяжелых, 7 - произошли при нарушении требований охраны труда, из них 2 – при наличии вины работодателя и 5 – по причине нарушений самими потерпевшими.</w:t>
      </w:r>
    </w:p>
    <w:p>
      <w:pPr>
        <w:pStyle w:val="Normal"/>
        <w:ind w:right="141" w:firstLine="708"/>
        <w:jc w:val="both"/>
        <w:rPr/>
      </w:pPr>
      <w:r>
        <w:rPr>
          <w:i/>
          <w:sz w:val="30"/>
          <w:szCs w:val="30"/>
        </w:rPr>
        <w:t>Работник ОАО «Союзпроммонтаж» при выполнении погрузочно-разгрузочных работ получил травму руки в результате удара грузом, вышедшем из зацепления захвата грузоподъемного механизма по причине нарушения требований безопасности при его эксплуатации.</w:t>
      </w:r>
      <w:r>
        <w:rPr/>
        <w:t xml:space="preserve"> </w:t>
      </w:r>
    </w:p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ind w:right="141" w:firstLine="708"/>
        <w:jc w:val="both"/>
        <w:rPr/>
      </w:pPr>
      <w:r>
        <w:rPr>
          <w:i/>
          <w:sz w:val="30"/>
          <w:szCs w:val="30"/>
        </w:rPr>
        <w:t>В КСУП «Михалишки» Островецкого района работник на территории зерносушильного комплекса при выполнении работ по укрыванию пленкой зерна находясь в личной летней обуви, оступился и упал, получив травму. Причиной явилось необеспечение потерпевшего спецобувью.</w:t>
      </w:r>
    </w:p>
    <w:p>
      <w:pPr>
        <w:pStyle w:val="Normal"/>
        <w:ind w:right="141" w:firstLine="708"/>
        <w:jc w:val="both"/>
        <w:rPr/>
      </w:pPr>
      <w:r>
        <w:rPr>
          <w:i/>
          <w:sz w:val="30"/>
          <w:szCs w:val="30"/>
        </w:rPr>
        <w:t>Работник КСУП «Пограничный» Ошмянского района осуществляя очистку двигателя комбайна, одновременно произвел его включение, в результате чего получил травму руки.</w:t>
      </w:r>
    </w:p>
    <w:p>
      <w:pPr>
        <w:pStyle w:val="Normal"/>
        <w:ind w:right="141" w:firstLine="708"/>
        <w:jc w:val="both"/>
        <w:rPr/>
      </w:pPr>
      <w:r>
        <w:rPr>
          <w:i/>
          <w:sz w:val="30"/>
          <w:szCs w:val="30"/>
        </w:rPr>
        <w:t>Работник СООО «АКВАСАН» Сморгонского района ввел руку в опасную зону вращающихся элементов оборудования, в результате чего получил травму.</w:t>
      </w:r>
    </w:p>
    <w:p>
      <w:pPr>
        <w:pStyle w:val="Normal"/>
        <w:ind w:right="141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ботник ООО «Евро-Пласт» г.Гродно при перемещении груза с использованием ручной гидравлической тележки, нарушил требования безопасности при её эксплуатации, в результате чего получили травму ноги.</w:t>
      </w:r>
    </w:p>
    <w:p>
      <w:pPr>
        <w:pStyle w:val="Normal"/>
        <w:ind w:right="141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ботник ООО «Топ Комфорт» Гродненского района при перемещении гранитной плиты вручную, получил травму руки в результате падения на неё отколовшегося куска плиты.</w:t>
      </w:r>
    </w:p>
    <w:p>
      <w:pPr>
        <w:pStyle w:val="Normal"/>
        <w:ind w:right="141" w:firstLine="708"/>
        <w:jc w:val="both"/>
        <w:rPr/>
      </w:pPr>
      <w:r>
        <w:rPr>
          <w:i/>
          <w:sz w:val="30"/>
          <w:szCs w:val="30"/>
        </w:rPr>
        <w:t>Работник ЗАО «Гудевичи» Мостовского района при выполнении работ по сцепке цистерны с водой с трактором МТЗ получил травму ноги в результате падения на неё прицепного устройства бочки.</w:t>
      </w:r>
    </w:p>
    <w:p>
      <w:pPr>
        <w:pStyle w:val="Normal"/>
        <w:ind w:right="141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b/>
          <w:b/>
          <w:i/>
          <w:i/>
          <w:sz w:val="30"/>
          <w:szCs w:val="30"/>
        </w:rPr>
      </w:pPr>
      <w:r>
        <w:rPr>
          <w:rFonts w:cs="Times New Roman CYR" w:ascii="Times New Roman CYR" w:hAnsi="Times New Roman CYR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страдавших </w:t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изводстве с тяжкими последствиями в Гродненской области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август 2024 год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го пострадавших – 78, в т.ч. 23 –  погибших, из них 11 - непроизводственные)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51"/>
        <w:gridCol w:w="480"/>
        <w:gridCol w:w="6940"/>
      </w:tblGrid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адавших в районе (городе),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/>
            </w:pPr>
            <w:r>
              <w:rPr>
                <w:sz w:val="22"/>
                <w:szCs w:val="22"/>
              </w:rPr>
              <w:t xml:space="preserve">в т.ч. в состоянии алкогольного опьянения (алк.) </w:t>
            </w:r>
            <w:r>
              <w:rPr>
                <w:vanish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vanish/>
                <w:sz w:val="22"/>
                <w:szCs w:val="22"/>
              </w:rPr>
              <w:t xml:space="preserve">последствиями ный состав с целью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информация о несчастном случае,</w:t>
            </w:r>
          </w:p>
          <w:p>
            <w:pPr>
              <w:pStyle w:val="Normal"/>
              <w:jc w:val="center"/>
              <w:rPr/>
            </w:pPr>
            <w:r>
              <w:rPr/>
              <w:t>в т.ч.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Ф.И.О. (возраст) и должность потерпевшего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лковысский район</w:t>
            </w:r>
          </w:p>
        </w:tc>
      </w:tr>
      <w:tr>
        <w:trPr>
          <w:trHeight w:val="1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 марта 2024 года около 16.05 на участке дороги Р-99 Барановичи-Волковыск-пограничный-Гродно (147 км) при уборке валежной древесины полосы отвода получил тяжелую травму головы 58-летний водитель автомобиля филиала «ДРСУ № 52» РУП автомобильных дорог «Гродноавтодор» Волковысского района </w:t>
            </w:r>
          </w:p>
        </w:tc>
      </w:tr>
      <w:tr>
        <w:trPr>
          <w:trHeight w:val="1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7 марта 2024 года около 13.00 на участке ЖБИ при выполнении работ по обслуживанию бетоносмесителя БСУ-30 произошло его включение и заработал редуктор с лопастями в результате чего был смертельно травмирован находившийся в нем 35-летний формовщик изделий и конструкций Волковысского ОАО «СМТ № 32» Волковысского района.</w:t>
            </w:r>
          </w:p>
        </w:tc>
      </w:tr>
      <w:tr>
        <w:trPr>
          <w:trHeight w:val="2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 мая 2024 года около 10.19 во время валки и уборки деревьев в полосе отвода (перегон Мосты-Черлена км 9 пк 1) при попытке столкнуть спиленное и зависшее дерево  обломалась и упала ветка соседнего дерева, в результате чего получил тяжелую травму головы 42-летний вальщик леса Волковысской дистанции пути ТРУП «Барановичское отделение Белорусской железной дороги» Волковысского района, находившийся без защитной каски.</w:t>
            </w:r>
          </w:p>
        </w:tc>
      </w:tr>
      <w:tr>
        <w:trPr>
          <w:trHeight w:val="3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3 мая 2024 года около 9.00 на производственной территории Слонимского участка СМЭП (г.Слоним, ул.Советская, 103а) при переливании краски из покрасочного пистолета в бачок дорожно-разметочной машины «Контур 300» произошло возгорание машины в результате чего получил тяжелые ожоги головы, шеи, туловища и верхних конечностей 26-летний водитель автомобиля Волковысского участка КСМЭУП «СМЭП Гродненского облисполкома» г.Гродно, который 15.05.2024 около 16.00 умер в реанимационном отделении УЗ «Гродненская клиническая больница скорой медицинской помощи г.Гродно».</w:t>
            </w:r>
          </w:p>
        </w:tc>
      </w:tr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4 мая 2024 года около 13.00 на строительной площадке «Реконструкция МТФ «Угринь»» КСУП «Голынка» Зельвенского района» упал с крыши и получил тяжелые травмы 40-летний плотник Волковысского ОАО «СМТ № 32» </w:t>
            </w:r>
          </w:p>
        </w:tc>
      </w:tr>
      <w:tr>
        <w:trPr>
          <w:trHeight w:val="1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0 июня 2024 года около 9.20 при загрузке известью гидратной упал с автомобильной цистерны и получил тяжелую травму спины 70-летний водитель автомобиля СООО «ГАПРИ БАЙ» Волковысского района.</w:t>
            </w:r>
          </w:p>
        </w:tc>
      </w:tr>
      <w:tr>
        <w:trPr>
          <w:trHeight w:val="1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4 июня 2024 года около 14.30 на строительной площадке при перемещении на подмостях стало плохо, упал и умер 43-летний каменщик ПУП «Цемстрой» Волковысского района </w:t>
            </w:r>
          </w:p>
        </w:tc>
      </w:tr>
      <w:tr>
        <w:trPr>
          <w:trHeight w:val="1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0 июня 2026 года около 02.00 при движении на автомобиле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H</w:t>
            </w:r>
            <w:r>
              <w:rPr/>
              <w:t>13 по маршруту Красносельский-Пинск-Волковыск уснул за рулем, попал в ДТП и получил тяжелые травмы 27-летний водитель автомобиля ЧТУП «НиС-Автотранс» Волковысского района.</w:t>
            </w:r>
          </w:p>
        </w:tc>
      </w:tr>
      <w:tr>
        <w:trPr>
          <w:trHeight w:val="1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4 июля 2024 года около 14.45 при движении по автодороге Баранович-Волковыск-Пограничный-Гродно на фургоне-рефрижераторе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H</w:t>
            </w:r>
            <w:r>
              <w:rPr/>
              <w:t>13 по маршруту Красносельский-Пинск-Волковыск попал в ДТП и получил тяжелые травмы 55-летний приемщик-сдатчик пищевой продукции ОАО «Волковысский мясокомбинат» Волковысского района.</w:t>
            </w:r>
          </w:p>
        </w:tc>
      </w:tr>
      <w:tr>
        <w:trPr>
          <w:trHeight w:val="2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3 августа 2024 года около 15.30 при движении на тракторе МТЗ 82.1 по ул.Калинина г.Волковыска почувствовал себя плохо, заглушил двигатель трактора, создав препятствие для движения 40-летний тракторист ПКУП «Волковысское коммунальное хозяйство» Волковысского района,  а вызванная проезжающими мимо автомобилистами бригада скорой медицинской помощи после проведения реанимационных мероприятий констатировала его смерть.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роновский район</w:t>
            </w:r>
          </w:p>
        </w:tc>
      </w:tr>
      <w:tr>
        <w:trPr>
          <w:trHeight w:val="2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 февраля 2024 года около 15.55 при движении по автодороге общего пользования в аг.Гирки Вороновского района тракторист-машинист Остапович Н.П. на тракторе МТЗ 3022, рег. номер СВ-4 2519, совершил наезд на легковой автомобиль Лада-Гранта, рег. номер 5367 НМ-4, в результате чего получили травмы 2 работника КСУП «Гирки» Вороновского района: тяжелую - 56-летний зоотехник-селекционер Воловицкий Михаил Владиславович, управлявший автомобилем, не относящуюся к числу тяжелых - пассажир 39-летний главный зоотехник </w:t>
            </w:r>
          </w:p>
        </w:tc>
      </w:tr>
      <w:tr>
        <w:trPr>
          <w:trHeight w:val="1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7 февраля 2024 года около 15.45 на объекте «Реконструкция мелиоративной системы «Новая Жизнь-Беняконский»» при выполнении ремонтных работ бульдозера получил тяжелую травму  61-летний машинист бульдозера ДУ Вороновское ПМС Вороновского района, который при доставке в УЗ «Вороновская ЦРБ» скончался.</w:t>
            </w:r>
          </w:p>
        </w:tc>
      </w:tr>
      <w:tr>
        <w:trPr>
          <w:trHeight w:val="1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к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5 июня 2024 года около 11.45 на ферме «Романы» при перегоне из стойла на весы коров в результате нападения одной из коров получил тяжелую травму руки 40-летний (содержание алкоголя в крови 1,87 промилле), работающий по договору подряда с КСУП «Экспериментальная база «Октябрь» Вороновского райо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51"/>
        <w:gridCol w:w="480"/>
        <w:gridCol w:w="6940"/>
      </w:tblGrid>
      <w:tr>
        <w:trPr>
          <w:trHeight w:val="29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родненский район</w:t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2 апреля 2024 года около 11.00 при выполнении ремонтных работ по восстановлению деревянных поддонов получил тяжелую травму правого глаза 63-летний рабочий по комплексному обслуживанию зданий и сооружений РУАП «Гродненская овощная фабрика» Гродненского района </w:t>
            </w:r>
          </w:p>
        </w:tc>
      </w:tr>
      <w:tr>
        <w:trPr>
          <w:trHeight w:val="1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0 апреля 2024 года около 21.14 на МТК «Скидель» при подгоне коров в доильный зал с накопителя оступился и получил тяжелую травму правой ноги 53-летний животновод филиал «Скидельский» ОАО «Агрокомбинат «Скидельский» Гродненского района </w:t>
            </w:r>
          </w:p>
        </w:tc>
      </w:tr>
      <w:tr>
        <w:trPr>
          <w:trHeight w:val="2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9 июня 2024 года около 15.00 при мойке трактора, находясь с правой стороны между передним и задним колесами, 30-летний тракторист-машинист сельскохозяйственного производства  филиала «Скидельская птицефабрика» ОАО «Агрокомбинат «Скидельский» Гродненского района нажал кнопку пуска двигателя, в результате чего трактор завелся, поехал и придавил его  колесом.</w:t>
            </w:r>
          </w:p>
        </w:tc>
      </w:tr>
      <w:tr>
        <w:trPr>
          <w:trHeight w:val="1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0 июня 2024 года около 14.40 при доставании рулона с пленкой фолия оступился, подвернул ногу, упал и получил тяжелую травму 17-летний учащийся УО «Гродненский государственный колледж строительных технологий», проходящий практику в ООО «ЕДЕМ» Гродненского района.</w:t>
            </w:r>
          </w:p>
        </w:tc>
      </w:tr>
      <w:tr>
        <w:trPr>
          <w:trHeight w:val="1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0 июня 2024 года около 14.40 во время наладки деревообрабатывающего станка в результате отсоединения шланга струей сжатого воздуха получил тяжелую травму лица 23-летний наладчик деревообрабатывающего оборудования ООО «ЕДЕМ» Гродненского района Бартошевич Владислав Викторович.</w:t>
            </w:r>
          </w:p>
        </w:tc>
      </w:tr>
      <w:tr>
        <w:trPr>
          <w:trHeight w:val="1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3 августа 2024 года около 13.15 в бетонно-смесительном узле участка многоотраслевых услуг при отключении компрессорной установки произошел разрыв трубопровода в результате чего получил тяжелую травму 47-летний электрогазосварщик ГРУП «Скидельское ЖКХ» Гродненского района 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ятловский район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 апреля 2024 года около 4.30 в Ивацевичском районе Брестской области на 135 км автомобильной дороги М1/Е30, управляя автомобилем Фольксваген </w:t>
            </w:r>
            <w:r>
              <w:rPr>
                <w:lang w:val="en-US"/>
              </w:rPr>
              <w:t>LT</w:t>
            </w:r>
            <w:r>
              <w:rPr/>
              <w:t>46, попал в ДТП  и получил тяжелые травмы 29-летний водитель автомобиля, работавший у индивидуального предпринимателя Борка</w:t>
            </w:r>
            <w:r>
              <w:rPr>
                <w:lang w:val="en-US"/>
              </w:rPr>
              <w:t> </w:t>
            </w:r>
            <w:r>
              <w:rPr/>
              <w:t>П.Г. Дятловского района, от которых в 7.45 скончался в реанимационном отделении УЗ «Ивацевичская ЦРБ».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1 мая 2024 года около 10.30 передвигаясь по ровной бетонированной поверхности моечного отделения фермы «Крагли» оступилась, упала и получила тяжелую травму правой ноги 57-летний животновод  КСУП «Жуковщина» Дятловского района.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8 июня 2024 года около 13.30 при передвижении возле кабины автомобиля оступился, упал и получил тяжелую травму 55-летний водитель автомобиля КСУП «Хвиневичи» Дятловского района 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ельвенский район</w:t>
            </w:r>
          </w:p>
        </w:tc>
      </w:tr>
      <w:tr>
        <w:trPr>
          <w:trHeight w:val="1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5 января 2024 года около 11.40 на территории МТФ «Деркачи» при подгоне молодняка КРС из одного здания в другое упал на землю и получил тяжелую травму 62-летний сторож филиала «Князево» ОАО «Агрокомбинат «Скидельский» Зельвенского района. </w:t>
            </w:r>
          </w:p>
        </w:tc>
      </w:tr>
      <w:tr>
        <w:trPr>
          <w:trHeight w:val="1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3 января 2024 года около 10.30 при передвижении по территории предприятия упал и получил тяжелую травму 43-летний грузчик Зельвенского филиала Гродненского областного потребительского общества.</w:t>
            </w:r>
          </w:p>
        </w:tc>
      </w:tr>
      <w:tr>
        <w:trPr>
          <w:trHeight w:val="1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 июня 2024 года около 18.08 при проведении кровельных работ храма сорвался с лесов и погиб 56-летний настоятель храма религиозной общины «Приход храма «Святого великомученика Георгия Победоносца д.Голынка Зельвенского района Гродненской области Гродненской епархии Белорусской Православной церкви» иерей. 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вьевский район</w:t>
            </w:r>
          </w:p>
        </w:tc>
      </w:tr>
      <w:tr>
        <w:trPr>
          <w:trHeight w:val="1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8 июля 2024 года около 10.00 на территории МТК «Липнишки» в результате наезда погрузчика «Амкодор» получила тяжелые травмы 69-летний бригадир производственной бригады в животноводстве КСУП «Баума» Ивьевского района </w:t>
            </w:r>
          </w:p>
        </w:tc>
      </w:tr>
      <w:tr>
        <w:trPr>
          <w:trHeight w:val="1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2 июля 2024 года около 15.00 на объекте «Геранены» в аг.Геранены Ивьевского района во время покоса русла мелиоративного канала мотокосой в результате укуса неизвестного насекомого скончался 42-летний рабочий зеленого строительства управления мелиоративных и строительных работ ДУ «Новогрудское ПМС» Ивьевского  района 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идский район</w:t>
            </w:r>
          </w:p>
        </w:tc>
      </w:tr>
      <w:tr>
        <w:trPr>
          <w:trHeight w:val="1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5 января 2024 года около 9.45 при входе в картонажный цех, передвигаясь по ровной, сухой, без выбоин и ям поверхности, находясь в специальной обуви, потерял равновесие, упал и получил тяжелую травму 62-летний подсобный рабочий ОАО «Стеклозавод «Неман» Лидского района </w:t>
            </w:r>
          </w:p>
        </w:tc>
      </w:tr>
      <w:tr>
        <w:trPr>
          <w:trHeight w:val="1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5 февраля 2024 года около 00.30 на конечном остановочном пункте маршрута № 3 по ул.Сосновая г.Лиды в процессе уборки автобуса МАЗ 103065, рег. номер АВ 3791-4,  в результате зажатия автоматическими дверями автобуса получил тяжелую травму  29-летний водитель автобуса  филиала «Автобусный  парк № 2 г.Лида» ОАО «Гроднооблавтотранс» Лидского района 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4 апреля 2024 года около 15.45  управляя служебным автомобилем УАЗ 39099, рег. номер АА 0594-4, выехал на полосу встречного движения, совершил столкновение с двигающимся во встречном направлении автомобилем  «Рено-Логан» и получил в результате ДТП тяжелые травмы 38-летний ведущий инженер по материально-техническому снабжению филиала «Автобусный парк № 2 г.Лида» ОАО «Гроднооблавтотранс» Лидского района </w:t>
            </w:r>
          </w:p>
        </w:tc>
      </w:tr>
      <w:tr>
        <w:trPr>
          <w:trHeight w:val="2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6 апреля 2024 года около 8.16 в производственном помещении ООО «Добромаш» по адресу: г.Лида, пер.Фурманова, 16, при выполнении работ по резке металла на лазерном оптико-волоконном станке, результате зажатия между подвижными частями станка получил смертельную травму 39-летний, с которым трудовые или гражданско-правовые отношения не оформлялись.</w:t>
            </w:r>
          </w:p>
        </w:tc>
      </w:tr>
      <w:tr>
        <w:trPr>
          <w:trHeight w:val="1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4 апреля 2024 года около 14.50 в помещении картонажного цеха при выполнении работ на ротационном прессе в ходе проверки работы оборудования просунул левую руку между движущими валами машины и получил  тяжелую травму 52-летний наладчик оборудования в бумажном производстве ОАО «Стеклозавод «Неман» Лидского района.</w:t>
            </w:r>
          </w:p>
        </w:tc>
      </w:tr>
      <w:tr>
        <w:trPr>
          <w:trHeight w:val="2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3 июня 2024 года около 15.00 при передвижении по территории метеорологической станции 1 разряда Лида на площадке с травяным покровом провалился в ямку, поросшую травой, и получил тяжелую травму ноги 36-летнийруководитель группы мониторинга окружающей среды филиала «Гродненский областной центр по гидрометеорологии и мониторингу окружающей среды» ГУ «Республиканский центр по гидрометеорологии, контролю радиоактивного загрязнения и мониторингу окружающей среды» </w:t>
            </w:r>
          </w:p>
        </w:tc>
      </w:tr>
      <w:tr>
        <w:trPr>
          <w:trHeight w:val="1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8 июня 2024 года около 9.35 при выполнении малярных работ по окраске толка в газосварочной мастерской с лестницы-стремянки потерял равновесие, упал и получил тяжелую травму 63-летний рабочий по комплексному обслуживанию и ремонту зданий и сооружений УО «Лидский государственный технологический колледж» Лидского района </w:t>
            </w:r>
          </w:p>
        </w:tc>
      </w:tr>
      <w:tr>
        <w:trPr>
          <w:trHeight w:val="1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6 июня 2024 года около 9.30 обнаружен в помещении пивоварни без признаков жизни с опущенной головой в люке пустой ёмкости для производства пива 51-летний, выполнявший работы по уборке оборудования и помещений пивоварни ООО «Адрес лета» Лидского района без оформления трудовых отношений.</w:t>
            </w:r>
          </w:p>
        </w:tc>
      </w:tr>
      <w:tr>
        <w:trPr>
          <w:trHeight w:val="1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6 августа 2024 года около 07.30 на конеферме «Эйтуны» пришедшим коневодом на работу обнаружен в леваде (выгуле для лошадей)  с признаками повреждений 56-летний сторож РСУП «Совхоз «Лидский» Лидского района 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7 августа 2024 года около 03.54 во время дежурства на производственной базе вышел из здания КПП на автомобильную площадку к личному автомобилю, почувствовал себя плохо, упал и получил тяжелую травму  62-летний контролер на контроль-пропускном пункт СБРЗАО «ЛИПЛАСТ-СПб» Лидского района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стовский район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7 мая 2024 года около 19.30 при ремонте служебного автомобиля на территории частного жилого дома по адресу: Мостовский район, аг.Лунно, ул.Победы, 14, смертельно травмирован 61-летний водитель ОАО «Черлёна» Мостовского района.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вогрудский район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6 января 2024 года около 11.40 в помещении МТФ «Петревичи» вблизи д.Петревичи Новогрудского района при раздаче кормов упал с прицепа и получил тяжелую травму 61-летний животновод филиала «АгроНеман» ОАО «Лидахлебопродукт» Новогрудского района </w:t>
            </w:r>
          </w:p>
        </w:tc>
      </w:tr>
      <w:tr>
        <w:trPr>
          <w:trHeight w:val="2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30 июля 2024 года коло 14.15 в деревообрабатывающем цеху № 2 производственных мастерских после вспомогательных подсобных работ внезапно стало плохо, потерял сознание и упал 53-летний подсобный рабочий учреждения «Лечебно-трудовой профилакторий № 5» УДИН МВД по Гродненской области Новогрудского района, а прибывшая бригада скорой медицинской помощи констатировали его смерть.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6 августа 2024 года около 16.45 при выполнении работы по валке дерева в результате расщепления ствола получил тяжелую травму 43-летний вальщик леса учреждения «ЛТП № 5» УДИН МВД Республики Беларусь по Гродненской области  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тровецкий район</w:t>
            </w:r>
          </w:p>
        </w:tc>
      </w:tr>
      <w:tr>
        <w:trPr>
          <w:trHeight w:val="1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5 февраля 2024 года около 16.35 передвигаясь по ровным, исправным, сухим ступеням стационарного лестничного марша, являющегося конструктивным элементом здания, оступился, упал и получил тяжелую травму 34-летний специалист РУП «Белорусская атомная электростанция» Островецкого района.</w:t>
            </w:r>
          </w:p>
        </w:tc>
      </w:tr>
      <w:tr>
        <w:trPr>
          <w:trHeight w:val="1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0 марта 2024 года около 14.30 в квартале 32 Гервятского лесничества при выполнении работ на лесосеке по обрезке сучьев и раскряжевке ранее сваленного дерева в результате самопроизвольного падения прямостоящего дерева, назначенного в рубку, получил тяжелую травму 49-летний вальщик леса ГОЛХУ «Островецкий опытный лесхоз» Островецкого района.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шмянский район</w:t>
            </w:r>
          </w:p>
        </w:tc>
      </w:tr>
      <w:tr>
        <w:trPr>
          <w:trHeight w:val="2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5 июля 2024 года около 17.00 на 18-19 км участка автомобильной дороги Р60 «Купа-Занарочь-Брусы» после разгрузки асфальто-бетонной смеси произошло прикосновение поднятого кузова автомобиля МАЗ 6516, рег.номер АН 3326-4, к проводам линии электропередач, в результате чего при выходе из кабины получил смертельный удар электрическим током 56-летний водитель автомобиля филиала «Автомобильный парк № 13 г.Ошмяны» ОАО «Гроднооблавтотранс» Ошмянского района.</w:t>
            </w:r>
          </w:p>
        </w:tc>
      </w:tr>
      <w:tr>
        <w:trPr>
          <w:trHeight w:val="1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9 июля 2024 года около 9.08 в гардеробе мясожирового цеха почувствовал недомогание, упал на пол без сознания 63-летняя изготовитель натуральной колбасной оболочки ОАО «Ошмянский мясокомбинат» Ошмянского района, а прибывшая бригада скорой медицинской помощи констатировали его смерт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51"/>
        <w:gridCol w:w="474"/>
        <w:gridCol w:w="6"/>
        <w:gridCol w:w="6798"/>
      </w:tblGrid>
      <w:tr>
        <w:trPr>
          <w:trHeight w:val="33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ислочский район</w:t>
            </w:r>
          </w:p>
        </w:tc>
      </w:tr>
      <w:tr>
        <w:trPr>
          <w:trHeight w:val="1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8 мая 2024 года около 14.10 в Свислочском районе на лесосеке Порозовского лесничества в квартале 64 на участке проходной вырубки после валки березы диаметром  32 см в ходе ее обрезки и раскряжевки упавшим деревом породы сосна диаметром 36 см, находившимся в 70 см от спиленной березы, был смертельно травмирован 47-летний вальщик леса Порозовского лесничества ГЛХУ «Волковысский лесхоз» Свислочского района </w:t>
            </w:r>
          </w:p>
        </w:tc>
      </w:tr>
      <w:tr>
        <w:trPr>
          <w:trHeight w:val="33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лонимский район</w:t>
            </w:r>
          </w:p>
        </w:tc>
      </w:tr>
      <w:tr>
        <w:trPr>
          <w:trHeight w:val="16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к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9 марта 2024 года около 11.00 на животноводческой ферме «Забулье» при подгоне палкой для сортировки и отгрузки быков в автотранспорт в результате удара одного из быков упал и получил тяжелую травму 38-летний животновод КСУП «Имени Суворова» Слонимского района (содержание алкоголя в крови 1,17 промилле).</w:t>
            </w:r>
          </w:p>
        </w:tc>
      </w:tr>
      <w:tr>
        <w:trPr>
          <w:trHeight w:val="1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30 марта 2024 года около 9.10 при попытке опустить вручную аппарель (подъемный передвижной трап весом около 350 кг) автомобильного полуприцепа, находящуюся в транспортном положении, попал под её падение, был прижат к земле и получил тяжелые травмы 53-летний машинист трелевочной машины ГЛХУ «Слонимский лесхоз» Слонимского района Ярош Михаил Евгеньевич.</w:t>
            </w:r>
          </w:p>
        </w:tc>
      </w:tr>
      <w:tr>
        <w:trPr>
          <w:trHeight w:val="1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2 мая 2024 года около 10.30 на строительном объекте «Капитальный ремонт жилого дома по ул.Ф.Скорины, 11 в г.Слониме» внутри подъезда при проведении отделочных работ стены в результате разрушения неинвентарных деревянных  лесов упал с высоты и получил тяжелую травму 60-летний штукатур ООО «Зодчий» Слонимского района </w:t>
            </w:r>
          </w:p>
        </w:tc>
      </w:tr>
      <w:tr>
        <w:trPr>
          <w:trHeight w:val="1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6 августа 2024 года около 22.35 при погрузке готовой продукции почувствовал себя плохо и упал 51-летний грузчик ОАО «Слонимский мясокомбинат» Слонимского района, а прибывшая бригада скорой медицинской помощи после проведения реанимационных мероприятий констатировала его смерть.</w:t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моргонский район</w:t>
            </w:r>
          </w:p>
        </w:tc>
      </w:tr>
      <w:tr>
        <w:trPr>
          <w:trHeight w:val="1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8 января 2024 года около 10.00 при выполнении работ в Электрогорском филиале ООО «Ультрадекор» (Российская Федерация, Мосоковская область, г.Электрогорск, промзона) в результате непредвиденного запуска участка сушилки линии ДСП получил тяжелую травму ноги 28-летний, работающий по договору подряда с ООО «ТУТстрой» Сморгонского района.</w:t>
            </w:r>
          </w:p>
        </w:tc>
      </w:tr>
      <w:tr>
        <w:trPr>
          <w:trHeight w:val="1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6 февраля 2024 года около 11.30 на лесозаготовительном участке ГОЛХУ «Островецкий лесхоз» при загрузке и фиксации древесины в лесовозный прицеп в результате падения сверху бревна получил тяжелую травму 45-летний водитель автомобиля ООО «Ультралогистика» Сморгонского района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7 мая 2024 года около 10.18 в здании котельной «Крево» при выполнении демонтажных работ упал с настила металлических лесов с высоты 1,89 м и получил тяжелую травму 64-летний электрогазосварщик Сморгонского РУП «Жилищно-коммунальное хозяйство» 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6 июня 2024 года около 11.00 при отборе проб через люк на крыше вагона для перевозки зерновых культур отстегнул от имевшегося на вагоне места крепления пояс предохранительный, упал  с высоты и получил тяжелую травму 43-летний грузчик УПП «Сморгонский комбинат хлебопродуктов» Сморгонского района  </w:t>
            </w:r>
          </w:p>
        </w:tc>
      </w:tr>
      <w:tr>
        <w:trPr>
          <w:trHeight w:val="1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3 июля 2024 года около 00.50 в одном из помещений коровника МТФ «Буяки» обнаружен повешенным 43-летний животновод филиала «Жодишки» УП «Сморгонский комбинат хлебопродуктов» Сморгонского района </w:t>
            </w:r>
          </w:p>
        </w:tc>
      </w:tr>
      <w:tr>
        <w:trPr>
          <w:trHeight w:val="1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3 августа 2024 года около 15.15 перед предсменным освидетельствованием на предмет нахождения в состоянии алкогольного опьянения, зашел в помещение механической мастерской, упал в осмотровую канаву и получил тяжелую травму головы 44-летний дорожный рабочий УМСР ОАО «СМТ № 41» Сморгонского района </w:t>
            </w:r>
          </w:p>
        </w:tc>
      </w:tr>
      <w:tr>
        <w:trPr>
          <w:trHeight w:val="1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2 августа 2024 года около 13.30 при уборке цеха производства фанеры около работающего оборудования линии лущения оперся рукой на цепь транспортера подачи бревен и получил тяжелую травму 49-летний оператор на автоматических и полуавтоматических линиях в деревообработке ООО «Ультра Плай» Сморгонского района </w:t>
            </w:r>
          </w:p>
        </w:tc>
      </w:tr>
      <w:tr>
        <w:trPr>
          <w:trHeight w:val="33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Щучинский район</w:t>
            </w:r>
          </w:p>
        </w:tc>
      </w:tr>
      <w:tr>
        <w:trPr>
          <w:trHeight w:val="1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 февраля 2024 года около 11.00 при следовании на МТФ «Жиличи» с целью дезинфекции (побелке) стен гашеной известью оступилась, опрокинула ведро с раствором и в результате его попадания в глаз получила тяжелую травму 40-летняя животновод ОАО «Щучинагропродукт» Щучинского района.</w:t>
            </w:r>
          </w:p>
        </w:tc>
      </w:tr>
      <w:tr>
        <w:trPr>
          <w:trHeight w:val="2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9 мая 2024 года около 17.30 при уборке помещений почувствовала сильное недомогание с обильной рвотой 40-летняя кухонная рабочая ГУСО «Василишковский дом-интернат для детей-инвалидов с особенностями психофизического развития» Щучинского района, которую госпитализировали в реанимационное отделение  УЗ «Щучинская ЦРБ» с диагнозом «Острое пероральное отравление, вызванное употреблением изопропилового спирта (цитоклин), откуда 11.05.2024 выписана домой в удовлетворительном состоянии.</w:t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7 июня 2024 года около 15.10 при движении по автодороге М6 Минск-Гродно попал в ДТП и получил тяжелые травмы 51-летний водитель ОАО «Василишки» Щучинского района.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8 июля 2024 года около 12.30 во время уборки ремонтного бокса на участке транспорта почувствовал себя плохо 48-летний слесарь по ремонту автомобилей Щучинского РУП ЖКХ, а прибывшая скорая медицинская помощь госпитализировала его в УЗ «Щучинская ЦРБ», где он 09.07.2024 скончался.</w:t>
            </w:r>
          </w:p>
        </w:tc>
      </w:tr>
      <w:tr>
        <w:trPr>
          <w:trHeight w:val="1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7 августа 2024 года около 17.20 в поле около д.Ищелняны в кабине автомобиля-самосвала МАЗ обнаружен повешенным на ремне безопасности 55-летний водитель автомобиля КСУП «Совхоз «Большое Можейково» Щучинского района </w:t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.Гродно</w:t>
            </w:r>
          </w:p>
        </w:tc>
      </w:tr>
      <w:tr>
        <w:trPr>
          <w:trHeight w:val="1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3 января 2024 года около 10.45 при проведении учебно-тренировочного занятия в легкоатлетическом манеже получил травму головы от летящего ядра 21-летний тренер-преподаватель ГУ «Гродненский областной комплексный центр олимпийского резерва» г.Гродно </w:t>
            </w:r>
          </w:p>
        </w:tc>
      </w:tr>
      <w:tr>
        <w:trPr>
          <w:trHeight w:val="1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9 января 2024 года около 7.30 на контейнерной площадке во время уборки мусора в автомобиль-мусоровоз поскользнулся, ударился об автомобиль и получил тяжелую травму ноги 56-летний грузчик ГГУПП «Специализированное автомобильное хозяйство» г.Гродно.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6 марта 2024 года около 14.30 по окончанию работы по разгрузке вагона с известью наступил на закрывающуюся крышку технологического проема и в результате ее сдвига упал на ноги внутрь проема с высоты 2-х метров и получил тяжелую травму 52-летний грузчик Завода железобетонных изделий ОАО «Гроднопромстрой» г.Гродно 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2 марта 2024 года около 10.00 на территории УП «Брестские традиции» при выполнении замеров дверного проема оступился, упал со строительных лесов с высоты 2 метров и получил тяжелые травмы 49-летний слесарь по сборке металлоконструкций ЧПТУП «Теплощит» г.Гродно 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7 апреля 2024 года около 16.30 при перемещении по тамбуру при входе в цех субпродуктовых изделий упала и получила тяжелую травму ноги 60-летний гардеробщик ОАО «Гродненский мясокомбинат» г.Гродно </w:t>
            </w:r>
          </w:p>
        </w:tc>
      </w:tr>
      <w:tr>
        <w:trPr>
          <w:trHeight w:val="10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6 мая 2024 года около 14.30 в тамбуре запасного выхода цокольного этажа АБК по ул.Мясницкой, 12, г.Гродно, при следовании на свое рабочее место поскользнулся, упал и получил тяжелую травму 48-летний подсобный рабочий СООО «ЗОВ-ПЛИТА» г.Гродно.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7 мая 2024 года около 16.20 при укладке пакетов на складе готовой продукции неудачно поставил ногу стремянку трехступенчатую с площадкой, потерял равновесие, упал и получил тяжелую травму левой ноги 54-летний подсобный рабочий ООО «Дишер» г.Гродно 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0 июня 2024 года около 17.00 при выборке необходимых листов поликарбонат не удержал их в руках, потерял равновесие, упал и получил тяжелую травму 31-летний, работающий по договору подряда в ООО «Светопрозрачная кровля» г.Гродно.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5 июня 2024 года около 9.30 на объекте «Комплекс зданий и сооружений Лидского РОВД по ул.Гастело в г.Лида» при спуске с перекрытия строящегося здания по приставной лестнице упал с высоты и получил тяжелую травму 41-летний каменщик СУ № 142 ОАО «Гроднопромстрой» г.Гродно </w:t>
            </w:r>
          </w:p>
        </w:tc>
      </w:tr>
      <w:tr>
        <w:trPr>
          <w:trHeight w:val="1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6 июля 2024 года около 14.35 бане по ул.Болдина, 7, г.Гродно, упал в пустую чашу бассейна и получил тяжелую травму спины 50-летний слесарь-сантехник КФОУП «Аквацентр»  г.Гродно 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9 июля 2024 года около 15.30 после выноса мебели из служебного помещения упал лицом вниз и умер 47-летний уборщик территорий УЗ «Городская клиническая больница № 4 г.Гродно» 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2 августа 2024 года около 19.00 в подсобном помещении производственной базы «Струбка» обнаружен без признаков жизни 57-летний начальник производственной базы «ФИРМА МОКА» СХТП ООО г.Гродно 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1 августа 2024 года около 07.15 в Пружанском районе Брестской области при движении по второстепенной дороге на автомобиле Мерседес 411, рег.номер АЕ 03-99-4, 24-летний водитель автомобиля ОАО «Молочный Мир» г.Гродно не уступил дорогу автобусу МАЗ и в результате произошедшего ДТП погиб на месте происшествия. 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5 августа 2024 года около 10.30 на территории РБУ при выявлении дефектов на работающей конвейерной ленте в результате попадания правой руки между конвейерной лентой и приводным барабаном получил тяжелую травму 55-летний механик по ремонту транспорта  ООО «ГродноБетон» г.Гродно.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6 августа 2024 года около 11.50 в бытовом помещении (гардеробной) здания участка приготовления шихты транспортно-составительного цеха обнаружен без признаков жизни 57-летний слесарь-ремонтник ОАО "Гродненский стеклозавод" г.Гродно.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7 августа 2024 года около 12.34 при нахождении на территории автомойки Минского филиала СООО «БСАТ-Осиновка», расположенной по адресу: Минский район, аг.Озерцо, Меньковский тракт, 23 в результате взрыва получил тяжелую травму 60-летний водитель автомобиля ЛЛЛ «АВТОРОТА» г.Гродно.</w:t>
            </w:r>
          </w:p>
        </w:tc>
      </w:tr>
    </w:tbl>
    <w:p>
      <w:pPr>
        <w:pStyle w:val="Normal"/>
        <w:spacing w:lineRule="exact" w:line="240"/>
        <w:ind w:left="284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84" w:right="142" w:hanging="0"/>
        <w:jc w:val="both"/>
        <w:rPr/>
      </w:pPr>
      <w:r>
        <w:rPr>
          <w:b/>
        </w:rPr>
        <w:t>К</w:t>
      </w:r>
      <w:r>
        <w:rPr/>
        <w:t xml:space="preserve"> – коммунальная </w:t>
      </w:r>
      <w:r>
        <w:rPr>
          <w:b/>
        </w:rPr>
        <w:t>(41=14+27),</w:t>
      </w:r>
      <w:r>
        <w:rPr/>
        <w:t xml:space="preserve"> </w:t>
      </w:r>
      <w:r>
        <w:rPr>
          <w:b/>
        </w:rPr>
        <w:t xml:space="preserve">Р </w:t>
      </w:r>
      <w:r>
        <w:rPr/>
        <w:t xml:space="preserve">– республиканская </w:t>
      </w:r>
      <w:r>
        <w:rPr>
          <w:b/>
        </w:rPr>
        <w:t>(17=4+13</w:t>
      </w:r>
      <w:r>
        <w:rPr/>
        <w:t xml:space="preserve">), </w:t>
      </w:r>
      <w:r>
        <w:rPr>
          <w:b/>
        </w:rPr>
        <w:t>Ч</w:t>
      </w:r>
      <w:r>
        <w:rPr/>
        <w:t xml:space="preserve"> – частная (</w:t>
      </w:r>
      <w:r>
        <w:rPr>
          <w:b/>
        </w:rPr>
        <w:t>20=5+15</w:t>
      </w:r>
      <w:r>
        <w:rPr/>
        <w:t>) формы собственности (по данным ГОУ ДГИТ)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40"/>
        <w:ind w:left="284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right="-1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ая оперативная информация:</w:t>
      </w:r>
    </w:p>
    <w:p>
      <w:pPr>
        <w:pStyle w:val="Normal"/>
        <w:ind w:left="284" w:firstLine="425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ДТП 2 работника погибло и 5 получили тяжелые травмы (в  2023 году 11 работников пол</w:t>
      </w:r>
      <w:bookmarkStart w:id="0" w:name="_GoBack"/>
      <w:bookmarkEnd w:id="0"/>
      <w:r>
        <w:rPr>
          <w:sz w:val="30"/>
          <w:szCs w:val="30"/>
        </w:rPr>
        <w:t>учили тяжелые травмы);</w:t>
      </w:r>
    </w:p>
    <w:p>
      <w:pPr>
        <w:pStyle w:val="Normal"/>
        <w:ind w:left="284" w:firstLine="425"/>
        <w:jc w:val="both"/>
        <w:rPr>
          <w:sz w:val="30"/>
          <w:szCs w:val="30"/>
        </w:rPr>
      </w:pPr>
      <w:r>
        <w:rPr>
          <w:sz w:val="30"/>
          <w:szCs w:val="30"/>
        </w:rPr>
        <w:t>в состоянии алкогольного опьянения находились 2 тяжело травмированных  (1 погибший и 1 тяжело травмированный работник).</w:t>
      </w:r>
    </w:p>
    <w:p>
      <w:pPr>
        <w:pStyle w:val="Normal"/>
        <w:spacing w:lineRule="exact" w:line="240"/>
        <w:ind w:left="284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Tahoma" w:hAnsi="Tahoma" w:cs="Tahoma"/>
      <w:b/>
      <w:bCs/>
      <w:i/>
      <w:iCs/>
      <w:spacing w:val="-30"/>
      <w:sz w:val="32"/>
      <w:szCs w:val="32"/>
    </w:rPr>
  </w:style>
  <w:style w:type="character" w:styleId="FontStyle15">
    <w:name w:val="Font Style15"/>
    <w:qFormat/>
    <w:rPr>
      <w:rFonts w:ascii="Tahoma" w:hAnsi="Tahoma" w:cs="Tahoma"/>
      <w:spacing w:val="30"/>
      <w:sz w:val="10"/>
      <w:szCs w:val="10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7"/>
    <w:qFormat/>
    <w:rPr/>
  </w:style>
  <w:style w:type="character" w:styleId="22">
    <w:name w:val="Основной текст с отступом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pacing w:val="2"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23">
    <w:name w:val="Основной текст (2) + Не полужирный"/>
    <w:qFormat/>
    <w:rPr>
      <w:b/>
      <w:bCs/>
      <w:i/>
      <w:iCs/>
      <w:sz w:val="29"/>
      <w:szCs w:val="29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Hnormal">
    <w:name w:val="h-normal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Акроним HTML"/>
    <w:qFormat/>
    <w:rPr>
      <w:shd w:fill="FFFF00" w:val="clear"/>
    </w:rPr>
  </w:style>
  <w:style w:type="character" w:styleId="Extendedtextshort">
    <w:name w:val="extendedtext-short"/>
    <w:qFormat/>
    <w:rPr/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Fs22">
    <w:name w:val="fs-22"/>
    <w:qFormat/>
    <w:rPr/>
  </w:style>
  <w:style w:type="character" w:styleId="PageNumber">
    <w:name w:val="Page Number"/>
    <w:rPr/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91"/>
      <w:jc w:val="both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56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7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24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center"/>
    </w:pPr>
    <w:rPr>
      <w:rFonts w:ascii="Arial" w:hAnsi="Arial" w:cs="Arial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  <w:u w:val="single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226"/>
      <w:ind w:left="5" w:right="5" w:firstLine="398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2"/>
      <w:ind w:firstLine="509"/>
      <w:jc w:val="both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4"/>
      <w:ind w:firstLine="494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pacing w:val="2"/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0" w:after="160"/>
    </w:pPr>
    <w:rPr/>
  </w:style>
  <w:style w:type="paragraph" w:styleId="Nendate">
    <w:name w:val="nen_date"/>
    <w:basedOn w:val="Normal"/>
    <w:qFormat/>
    <w:pPr>
      <w:spacing w:before="0" w:after="400"/>
      <w:jc w:val="center"/>
    </w:pPr>
    <w:rPr>
      <w:i/>
      <w:iCs/>
    </w:rPr>
  </w:style>
  <w:style w:type="paragraph" w:styleId="Margt">
    <w:name w:val="marg_t"/>
    <w:basedOn w:val="Normal"/>
    <w:qFormat/>
    <w:pPr>
      <w:spacing w:before="160" w:after="160"/>
      <w:ind w:firstLine="567"/>
    </w:pPr>
    <w:rPr/>
  </w:style>
  <w:style w:type="paragraph" w:styleId="Justifynomarg">
    <w:name w:val="justify_nomarg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Podzagtabl">
    <w:name w:val="podzag_tabl"/>
    <w:basedOn w:val="Normal"/>
    <w:qFormat/>
    <w:pPr>
      <w:spacing w:before="400" w:after="400"/>
      <w:jc w:val="center"/>
    </w:pPr>
    <w:rPr>
      <w:b/>
      <w:bCs/>
      <w:i/>
      <w:iCs/>
    </w:rPr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  <w:style w:type="paragraph" w:styleId="Y3">
    <w:name w:val="y3"/>
    <w:basedOn w:val="Normal"/>
    <w:qFormat/>
    <w:pPr>
      <w:spacing w:before="400" w:after="400"/>
      <w:jc w:val="center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ConsPlusCellTimesNewRoman">
    <w:name w:val="ConsPlusCell + Times New Roman"/>
    <w:basedOn w:val="Normal"/>
    <w:qFormat/>
    <w:pPr>
      <w:autoSpaceDE w:val="false"/>
      <w:spacing w:lineRule="exact" w:line="24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55" w:before="0" w:after="960"/>
      <w:jc w:val="both"/>
    </w:pPr>
    <w:rPr>
      <w:rFonts w:eastAsia="Arial Unicode MS"/>
      <w:sz w:val="30"/>
      <w:szCs w:val="3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Междустр.интервал:  точно 1...1"/>
    <w:basedOn w:val="Normal"/>
    <w:qFormat/>
    <w:pPr>
      <w:autoSpaceDE w:val="false"/>
      <w:spacing w:lineRule="exact" w:line="24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8:00Z</dcterms:created>
  <dc:creator>Speed_XP</dc:creator>
  <dc:description/>
  <cp:keywords/>
  <dc:language>en-US</dc:language>
  <cp:lastModifiedBy>Admin</cp:lastModifiedBy>
  <cp:lastPrinted>2023-10-02T11:48:00Z</cp:lastPrinted>
  <dcterms:modified xsi:type="dcterms:W3CDTF">2024-09-14T05:26:00Z</dcterms:modified>
  <cp:revision>4</cp:revision>
  <dc:subject/>
  <dc:title>Пятнадцатый шрифт</dc:title>
</cp:coreProperties>
</file>